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2966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уристическое агентство "Какаду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.Новгород, ул. Гордеевская, 7, офис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831) 2301638 ,89047980026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Туристическое агентство "Какаду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3116, Н.Новгород, ул. Гордеевская, 7, офис 1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831) 2301638 ,89047980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ПАМЯТКА ПО ДАГЕСТАН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РЕМЯ ОТПРАВЛЕНИЯ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Ваши документы:</w:t>
      </w:r>
      <w:r>
        <w:rPr>
          <w:color w:val="000000"/>
        </w:rPr>
        <w:t xml:space="preserve"> паспорт, для детей- свидетельство о рождении, полис обязательного медицинского страхования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Местное время: </w:t>
      </w:r>
      <w:r>
        <w:rPr>
          <w:color w:val="000000"/>
        </w:rPr>
        <w:t xml:space="preserve">московское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А ОБЩЕНИЯ С МЕСТНЫМ НАСЕЛЕНИЕМ:</w:t>
      </w:r>
    </w:p>
    <w:p>
      <w:pPr>
        <w:pStyle w:val="Normal"/>
        <w:rPr/>
      </w:pPr>
      <w:r>
        <w:rPr>
          <w:color w:val="000000"/>
        </w:rPr>
        <w:t>Убедительная просьба с уважением относиться к культурно-историческим ценностям, традициям, обычаям коренного населения. Просим Вас беречь природу и соблюдать природоохранные меро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</w:rPr>
        <w:t>Старайтесь не затрагивать религиозные и национальные вопросы при общении с посторонними людьми, т.к. ваши взгляды могут расходиться и это приведет к конфликтной ситуаци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color w:val="000000"/>
        </w:rPr>
        <w:t>КАК ОДЕВАТЬСЯ В ДАГЕСТАНЕ?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м не рекомендуется носить юбки и платья выше колена, просвечивающие вещи, глубокое декольте, короткие майки, обнажающие живот. Также женщинам стоит иметь с собой платок, поскольку в некоторых случаях и местах он может быть кста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</w:rPr>
        <w:t xml:space="preserve">Для мужчин также существует несколько правил: не рекомендуется надевать короткие шорты и майки, в особенности в сельской местности. Вместо шорт можно надеть бриджи ниже колен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color w:val="000000"/>
        </w:rPr>
        <w:t>КУРЕНИЕ И АЛКОГОЛЬ</w:t>
      </w:r>
    </w:p>
    <w:p>
      <w:pPr>
        <w:pStyle w:val="Normal"/>
        <w:rPr>
          <w:color w:val="000000"/>
        </w:rPr>
      </w:pPr>
      <w:r>
        <w:rPr>
          <w:color w:val="000000"/>
        </w:rPr>
        <w:t>В Республике Дагестан крайне не приветствуется курение в общественных местах, в особенности женщинам.</w:t>
        <w:br/>
        <w:t>Если привычку сложно сдерживать, то лучше отойти в укромное место, где вас никто не увидит. Строже дела обстоят с алкоголем: употребление алкогольных напитков и появление в нетрезвом виде в общественных местах считается непотребным поведением, а также противоречит существующему законодательству.</w:t>
      </w:r>
    </w:p>
    <w:p>
      <w:pPr>
        <w:pStyle w:val="Normal"/>
        <w:rPr/>
      </w:pPr>
      <w:r>
        <w:rPr>
          <w:bCs/>
          <w:color w:val="000000"/>
        </w:rPr>
        <w:t>ОБЩАЯ ИНФОРМАЦИ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нику тура необходимо паспорт иметь всегда с собой. Турист несет личную ответственность за своевременное прибытие к месту группового трансфера, если таковой предусмотрен программ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ненужные, тянущие к земле, вещи туристы сдают на хранение представителю принимающей сторон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ло: «Все свое ношу с собой» распространяется и на ваш мусор, образовавшийся во время экскурсии. Рядом с гостиницей есть мусорные баки. Помните: ВЫ В ЗАПОВЕДНОЙ ЗОНЕ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ждый участник обязан соблюдать технику личной безопасности и выполнять инструкции экскурсов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улки по горной местности немного отличатся от танцев в бальном зале – балетки и вечерние платья стоит предусмотрительно сменить на горную обувь и спортивную одежд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всех диких животных наверняка вам встретятся только комары и оводы - такое бывает во время отдыхе на природе. Съесть - не съедят, но понадкусывают точно! Запаситесь заранее спец. средствами от укусов и не забывайте их применять! </w:t>
      </w:r>
    </w:p>
    <w:p>
      <w:pPr>
        <w:pStyle w:val="Normal"/>
        <w:rPr/>
      </w:pPr>
      <w:r>
        <w:rPr>
          <w:color w:val="000000"/>
        </w:rPr>
        <w:t xml:space="preserve">В случае возникновения аварийной ситуации, участники </w:t>
      </w:r>
      <w:r>
        <w:rPr>
          <w:bCs/>
          <w:color w:val="000000"/>
        </w:rPr>
        <w:t xml:space="preserve">обязаны </w:t>
      </w:r>
      <w:r>
        <w:rPr>
          <w:color w:val="000000"/>
        </w:rPr>
        <w:t xml:space="preserve">беспрекословно выполнять указания экскурсовода (старшего группы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ли вы все-таки потерялись – оставайтесь на месте, где поняли, что потерялись! Так вас легче всего найти поисковой групп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скурсии к историческим местам несут познавательный характер, сведения основаны на усредненной оценке современных научных данных, и не имеют ни религиозных, ни патриотических контекстов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МАРШРУТЕ ЗАПР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ходить из зоны видимости экскурсов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рать «сувениры» на память в виде камней с руин древних зданий; захоронений и т.д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авлять «автографы» поверх архитектурных исторических ценност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гощаться неизвестными симпатичными ягодами и другими дарами природ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тактный телефон для экстренной связи по туру</w:t>
      </w:r>
      <w:r>
        <w:rPr>
          <w:color w:val="000000"/>
        </w:rPr>
        <w:t xml:space="preserve">: </w:t>
      </w:r>
      <w:r>
        <w:rPr>
          <w:bCs/>
          <w:i/>
          <w:iCs/>
          <w:color w:val="000000"/>
          <w:sz w:val="26"/>
          <w:szCs w:val="26"/>
        </w:rPr>
        <w:t xml:space="preserve">8-904-798-00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ЖЕЛАЕМ ВАМ ПРИЯТНОГО ОТДЫХА И ХОРОШИХ ВПЕЧАТЛЕНИЙ!</w:t>
      </w:r>
    </w:p>
    <w:p>
      <w:pPr>
        <w:pStyle w:val="Style11"/>
        <w:spacing w:before="280" w:after="0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Ирина</dc:creator>
  <dc:description/>
  <cp:keywords/>
  <dc:language>en-US</dc:language>
  <cp:lastModifiedBy>D!akov RePack</cp:lastModifiedBy>
  <cp:lastPrinted>2022-05-25T11:55:00Z</cp:lastPrinted>
  <dcterms:modified xsi:type="dcterms:W3CDTF">2024-06-17T09:26:00Z</dcterms:modified>
  <cp:revision>178</cp:revision>
  <dc:subject/>
  <dc:title>ПАМЯТКА ПО АВТОБУСНЫМ ТУРАМ   НА ЮГ</dc:title>
</cp:coreProperties>
</file>